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тернет-акция Общероссийского Профсоюза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"Мой наставник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Исполнительного комитета Общероссийского Профсоюза образования от 22 декабря 2014 года № 22-20 "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б итогах заседания президиума Совета молодых педагогов при Центральном Совете Профсоюза</w:t>
        </w:r>
      </w:hyperlink>
      <w:r>
        <w:rPr>
          <w:rFonts w:cs="Times New Roman" w:ascii="Times New Roman" w:hAnsi="Times New Roman"/>
          <w:sz w:val="24"/>
          <w:szCs w:val="24"/>
        </w:rPr>
        <w:t>", 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ланом мероприятий Года молодёжи в Общероссийском Профсоюзе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, Центральный Совет Профсоюза приглашает всех желающих принять участие в интернет-акции Профсоюза "Мой наставник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рнет-акция реализуется с целью возрождения и популяризации института наставничества в системе образования. В рамках проекта всем желающим предлагается написать творческое эссе о своём наставнике. Героями эссе могут стать воспитатели, учителя, преподаватели и руководители, выступающие в роли наставников в профессиональной и/или общественной деятельности молодого специа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проводится с 10-го марта по 1-ое ок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будут публиковаться на сайте проекта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oy-nastavnik.ru</w:t>
        </w:r>
      </w:hyperlink>
      <w:r>
        <w:rPr>
          <w:rFonts w:cs="Times New Roman" w:ascii="Times New Roman" w:hAnsi="Times New Roman"/>
          <w:sz w:val="24"/>
          <w:szCs w:val="24"/>
        </w:rPr>
        <w:t>, а лучших из них появятся на страницах газеты "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й Профсоюз</w:t>
        </w:r>
      </w:hyperlink>
      <w:r>
        <w:rPr>
          <w:rFonts w:cs="Times New Roman" w:ascii="Times New Roman" w:hAnsi="Times New Roman"/>
          <w:sz w:val="24"/>
          <w:szCs w:val="24"/>
        </w:rPr>
        <w:t>" и других печатных изданий Общероссийского Профсоюз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абот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кции необходимо зайти на сайт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oy-nastavnik.ru</w:t>
        </w:r>
      </w:hyperlink>
      <w:r>
        <w:rPr>
          <w:rFonts w:cs="Times New Roman" w:ascii="Times New Roman" w:hAnsi="Times New Roman"/>
          <w:sz w:val="24"/>
          <w:szCs w:val="24"/>
        </w:rPr>
        <w:t>, авторизоваться там (ввести все необходимые данные), загрузить фотографию своего наставника (наставников) и эссе с рассказом о нём (н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эссе загружается в формате документа Microsoft Word (*.doc или *.docx) с текстом, объём которого не превышает 12 тысяч знаков (Times New Roman, 1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должна быть в формате *. jpeg с размер кадра не менее 1280 на 1024 пикс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ех, кто испытывает трудности при работе с компьютером в Сети Интернет, подготовлены специальные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> по регистрации на сайте проекта, загрузке фотографии наставника и работы о нё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трудностей с размещением работы на сайте можно также написать электронное письмо на адрес profsouz2@mail.ru или позвонить по телефону 8 (495) 938-85-5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екта будет освещаться в приложении к "Учительской газете" "Мой Профсоюз" и на сайте Общероссийского Профсоюза образования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eseur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ция "Профессиональный мотиватор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Совета молодых педагогов при Центральном Совете Общероссийского Профсоюза образования проводится акция "Профессиональный мотиватор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тор - это вдохновляющая на что-то картинка, стимулирующая на действие или на какое-то изменение в поведении. Как правило, это изображение (фотография) в тонкой белой рамке, окружённое тёмным (обычно синим) фоном, в котором есть заголовок и поясняющая, мотивирующая на что-либо надпись. В основе мотиватора могут лежать как авторские, так и заимствованные рисунки и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Акции предлагается придумать слоган к выбранному визуальному сопровождению, который должен быть направлен на пропаганду деятельности Общероссийского Профсоюза образования, мотивацию профсоюзного членства, популяризацию профессии педа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мотиваторов можно увидеть на нашем сайте ниж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кции необходимо по 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специальному шаблону</w:t>
        </w:r>
      </w:hyperlink>
      <w:r>
        <w:rPr>
          <w:rFonts w:cs="Times New Roman" w:ascii="Times New Roman" w:hAnsi="Times New Roman"/>
          <w:sz w:val="24"/>
          <w:szCs w:val="24"/>
        </w:rPr>
        <w:t> создать "картинку-мотиватор" и прислать её на электронный адрес 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ped-2014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требования к материала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изуального сопровождения мотивирующему слогану;</w:t>
      </w:r>
    </w:p>
    <w:p>
      <w:pPr>
        <w:pStyle w:val="Normal"/>
        <w:jc w:val="both"/>
        <w:rPr/>
      </w:pPr>
      <w:r>
        <w:rPr/>
        <w:t>слоган должен состоять из одной - двух фраз, быть легкопроизносимым, запоминающимся, не содержать ненормативной лексики и не подразумевать двусмысленных толкований;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4"/>
        <w:gridCol w:w="157"/>
      </w:tblGrid>
      <w:tr>
        <w:trPr>
          <w:trHeight w:val="5844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80695</wp:posOffset>
                  </wp:positionV>
                  <wp:extent cx="5143500" cy="37312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605" t="47149" r="42678" b="10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73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тор должен обладать ярким, запоминающимся символом, задавать позитивный эмоциональный тон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" cy="990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FD2D9" w:val="clear"/>
        <w:spacing w:lineRule="atLeast" w:line="240"/>
        <w:rPr>
          <w:rFonts w:ascii="Trebuchet MS" w:hAnsi="Trebuchet MS" w:cs="Trebuchet MS"/>
          <w:b/>
          <w:b/>
          <w:vanish/>
          <w:color w:val="3A3A34"/>
          <w:sz w:val="20"/>
        </w:rPr>
      </w:pPr>
      <w:r>
        <w:rPr>
          <w:rFonts w:cs="Trebuchet MS" w:ascii="Trebuchet MS" w:hAnsi="Trebuchet MS"/>
          <w:b/>
          <w:vanish/>
          <w:color w:val="3A3A34"/>
          <w:sz w:val="20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vanish/>
          <w:color w:val="3A3A34"/>
          <w:sz w:val="20"/>
        </w:rPr>
      </w:pPr>
      <w:r>
        <w:rPr>
          <w:rFonts w:cs="Trebuchet MS" w:ascii="Trebuchet MS" w:hAnsi="Trebuchet MS"/>
          <w:b/>
          <w:vanish/>
          <w:color w:val="3A3A34"/>
          <w:sz w:val="20"/>
        </w:rPr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Files/Ob_itogah_zasedaniya_prezidiuma23628.doc" TargetMode="External"/><Relationship Id="rId3" Type="http://schemas.openxmlformats.org/officeDocument/2006/relationships/hyperlink" Target="http://www.moy-nastavnik.ru/Kalendarniy_plan_osnovnih_mero23731.docx" TargetMode="External"/><Relationship Id="rId4" Type="http://schemas.openxmlformats.org/officeDocument/2006/relationships/hyperlink" Target="http://www.moy-nastavnik.ru/" TargetMode="External"/><Relationship Id="rId5" Type="http://schemas.openxmlformats.org/officeDocument/2006/relationships/hyperlink" Target="http://www.eseur.ru/newspaper/" TargetMode="External"/><Relationship Id="rId6" Type="http://schemas.openxmlformats.org/officeDocument/2006/relationships/hyperlink" Target="http://www.moy-nastavnik.ru/" TargetMode="External"/><Relationship Id="rId7" Type="http://schemas.openxmlformats.org/officeDocument/2006/relationships/hyperlink" Target="http://www.eseur.ru/Files/rekomendacii_po_nastavniku24120.docx" TargetMode="External"/><Relationship Id="rId8" Type="http://schemas.openxmlformats.org/officeDocument/2006/relationships/hyperlink" Target="http://www.eseur.ru/" TargetMode="External"/><Relationship Id="rId9" Type="http://schemas.openxmlformats.org/officeDocument/2006/relationships/hyperlink" Target="http://www.eseur.ru/Files/shablon_prof_motivatora23982.ppt" TargetMode="External"/><Relationship Id="rId10" Type="http://schemas.openxmlformats.org/officeDocument/2006/relationships/hyperlink" Target="mailto:mmoped-2014@yandex.r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9:00Z</dcterms:created>
  <dc:creator>Профком</dc:creator>
  <dc:description/>
  <dc:language>en-US</dc:language>
  <cp:lastModifiedBy>Профком</cp:lastModifiedBy>
  <dcterms:modified xsi:type="dcterms:W3CDTF">2015-03-31T07:34:00Z</dcterms:modified>
  <cp:revision>2</cp:revision>
  <dc:subject/>
  <dc:title/>
</cp:coreProperties>
</file>