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574"/>
      </w:tblGrid>
      <w:tr>
        <w:trPr>
          <w:trHeight w:val="1623" w:hRule="atLeast"/>
        </w:trPr>
        <w:tc>
          <w:tcPr>
            <w:tcW w:w="5073" w:type="dxa"/>
            <w:tcBorders>
              <w:right w:val="single" w:sz="2" w:space="0" w:color="D9D9D9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8740" cy="1263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>
              <w:left w:val="single" w:sz="2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г. Казань, ул. Московская 25 , оф. 215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+7927413098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+79274075505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lang w:val="en-US"/>
              </w:rPr>
              <w:t>everest-116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647" w:type="dxa"/>
            <w:gridSpan w:val="2"/>
            <w:tcBorders>
              <w:bottom w:val="single" w:sz="24" w:space="0" w:color="D9D9D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Ы В МОСКВУ ИЗ КАЗА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tLeast" w:line="360" w:before="0" w:after="75"/>
        <w:textAlignment w:val="baseline"/>
        <w:rPr/>
      </w:pPr>
      <w:r>
        <w:rPr/>
        <w:t>«Столичный блеск» Тур от 2-х до 7-и дней</w:t>
      </w:r>
    </w:p>
    <w:p>
      <w:pPr>
        <w:pStyle w:val="Normal"/>
        <w:rPr/>
      </w:pPr>
      <w:r>
        <w:rPr/>
        <w:t>вторник: свободный день </w:t>
        <w:br/>
        <w:t>среда: экскурсия в Большой театр </w:t>
        <w:br/>
        <w:t>четверг: обзорная автобусная экскурсия и Мосфильм. </w:t>
        <w:br/>
        <w:t>пятница: усадьба Коломенское. </w:t>
        <w:br/>
        <w:t>суббота: Красная площадь, Кремль, Оружейная палата. </w:t>
        <w:br/>
        <w:t>воскресенье: Третьяковская галерея, московское метро и Замоскворечье. </w:t>
        <w:br/>
        <w:t>понедельник: Останкинская телебашня и ВДНХ </w:t>
        <w:br/>
        <w:br/>
        <w:t>Даты заезда (количество дней на выбор туриста, экскурсионная программа зависит от дня недели): </w:t>
        <w:br/>
      </w:r>
    </w:p>
    <w:p>
      <w:pPr>
        <w:pStyle w:val="Normal"/>
        <w:rPr>
          <w:b/>
          <w:b/>
        </w:rPr>
      </w:pPr>
      <w:r>
        <w:rPr>
          <w:b/>
        </w:rPr>
        <w:t>вторник (свободный день):</w:t>
      </w:r>
    </w:p>
    <w:p>
      <w:pPr>
        <w:pStyle w:val="Normal"/>
        <w:rPr/>
      </w:pPr>
      <w:r>
        <w:rPr/>
        <w:br/>
        <w:t>– Завтрак в гостинице (если это не день заезда). СВОБОДНЫЙ ДЕНЬ. </w:t>
        <w:br/>
        <w:br/>
      </w:r>
    </w:p>
    <w:p>
      <w:pPr>
        <w:pStyle w:val="Normal"/>
        <w:rPr>
          <w:b/>
          <w:b/>
        </w:rPr>
      </w:pPr>
      <w:r>
        <w:rPr>
          <w:b/>
        </w:rPr>
        <w:t>среда (пешеходный день):</w:t>
      </w:r>
    </w:p>
    <w:p>
      <w:pPr>
        <w:pStyle w:val="Normal"/>
        <w:rPr/>
      </w:pPr>
      <w:r>
        <w:rPr/>
        <w:br/>
        <w:t>– Завтрак в гостинице (если это не день заезда). </w:t>
        <w:br/>
        <w:t>10:00* Встреча с гидом в холле гостиницы. Проезд на метро до места начала экскурсии. </w:t>
        <w:br/>
        <w:t>– Пешеходная экскурсия по Театральной площади с посещением здания Большого театра. Бетховенский нижний зал, Главное (Белое) фойе, Парадная лестница, Хоровой зал, Экспозиционное фойе, Круглый зал, Императорское фойе, партер зрительного зала, 4 ярус зрительного зала. Фото- и видеосъемка интерьеров театра разрешена. Большой театр —символ российского искусства. Эту почетную роль он получил благодаря тому большому вкладу, который внес в историю русского искусства. История продолжается! Многие яркие страницы в ней по-прежнему пишут артисты Большого театра. Окончание экскурсии у Большого театра. </w:t>
        <w:br/>
        <w:t>ВНИМАНИЕ: На данную экскурсию допускаются дети СТРОГО старше 14 лет! </w:t>
        <w:br/>
        <w:br/>
      </w:r>
    </w:p>
    <w:p>
      <w:pPr>
        <w:pStyle w:val="Normal"/>
        <w:rPr>
          <w:b/>
          <w:b/>
        </w:rPr>
      </w:pPr>
      <w:r>
        <w:rPr>
          <w:b/>
        </w:rPr>
        <w:t>четверг (пешеходный день):</w:t>
      </w:r>
    </w:p>
    <w:p>
      <w:pPr>
        <w:pStyle w:val="Normal"/>
        <w:rPr/>
      </w:pPr>
      <w:r>
        <w:rPr/>
        <w:br/>
        <w:t>– Завтрак в гостинице (если это не день заезда). </w:t>
        <w:br/>
        <w:t>09:00* Встреча с гидом в холле гостиницы. Проезд на метро до места начала экскурсии. </w:t>
        <w:br/>
        <w:t>– Обзорная экскурсия «Москва: история и современность», проезжая по маршруту которой, вы увидите все символы города: Храм Христа Спасителя, древний исторический центр города, пройдете по новейшему мосту Багратион, ведущему к ультрасовременному комплексу «Москва-сити», осмотрите Кутузовский проспект и прогуляетесь по мемориальному комплексу «Парк победы» на Поклонной горе, восхититесь панорамой города, открывающейся с Воробьевых гор. </w:t>
        <w:br/>
        <w:t>– Экскурсия на действующую киностудию «Мосфильм» приоткроет завесу тайны над сказочным миром кино. Вы узнаете много интересного об истории развития киноиндустрии в России, знаменитых актерах и режиссерах, работавших на Мосфильме, о фильмах, которые здесь снимались. Экскурсовод начинает свой рассказ в музее ретро-автомобилей – машин, до сих пор участвующих в съемках, многие из которых являются действующими моделями. Затем вы увидите выставку работ специалистов гримерного и постижерного цехов: пластический грим (шрамы, маски), различные парики всех возможных форм, цветов и времен, накладные бороды и усы. Экскурсия продолжится посещением одного из закрытых съемочных павильонов и одной из «натурных» площадок под открытым небом, где можно будет осмотреть декорации в натуральную величину. </w:t>
        <w:br/>
        <w:t>– Высадка туристов у ближайшей станции метро по пути следования. </w:t>
        <w:br/>
        <w:br/>
      </w:r>
    </w:p>
    <w:p>
      <w:pPr>
        <w:pStyle w:val="Normal"/>
        <w:rPr>
          <w:b/>
          <w:b/>
        </w:rPr>
      </w:pPr>
      <w:r>
        <w:rPr>
          <w:b/>
        </w:rPr>
        <w:t>пятница (пешеходный день):</w:t>
      </w:r>
    </w:p>
    <w:p>
      <w:pPr>
        <w:pStyle w:val="Normal"/>
        <w:rPr/>
      </w:pPr>
      <w:r>
        <w:rPr/>
        <w:br/>
        <w:t>– Завтрак в гостинице (если это не день заезда). </w:t>
        <w:br/>
        <w:t>10:00* Встреча с гидом в холле гостиницы. Проезд на метро до места начала экскурсии. </w:t>
        <w:br/>
        <w:t>– Экскурсия в усадьбу Коломенское с посещением Дворца Алексея Михайловича. Дворец Алексея Михайловича – исключительный по красоте и великолепию ансамбль. Декор Дворца разнообразен и радует глаз: затейливая резьба наличников и карнизов окон и дверей, мерцание слюдяных и стеклянных оконниц, терема с зелёной кровлей в виде шатров, «бочек» и «луковиц», вокруг которых затейливо расположились крыльца, галереи. Художественная отделка хором царя, царевича и царицы отличается насыщенным декором и разнообразием: затейливая резьба наличников и карнизов окон и дверей, горящая эмаль ценинных печей, мерцание слюдяных и стеклянных оконниц, яркие краски росписей стен и потолков, узорных тканей и ковров; яркий свет уникальных светильников. Все это делает впечатление от царских покоев жизнерадостным и, отчасти, нереальным, сказочным. </w:t>
        <w:br/>
        <w:t>– Окончание экскурсии в усадьбе Коломенское. </w:t>
        <w:br/>
        <w:br/>
      </w:r>
    </w:p>
    <w:p>
      <w:pPr>
        <w:pStyle w:val="Normal"/>
        <w:rPr>
          <w:b/>
          <w:b/>
        </w:rPr>
      </w:pPr>
      <w:r>
        <w:rPr>
          <w:b/>
        </w:rPr>
        <w:t>суббота (пешеходный день):</w:t>
      </w:r>
    </w:p>
    <w:p>
      <w:pPr>
        <w:pStyle w:val="Normal"/>
        <w:rPr/>
      </w:pPr>
      <w:r>
        <w:rPr/>
        <w:br/>
        <w:t>– Завтрак в гостинице (если это не день заезда). </w:t>
        <w:br/>
        <w:t>08:00* Встреча с гидом в холле гостиницы. Проезд на метро до места начала экскурсии. </w:t>
        <w:br/>
        <w:t>– Экскурсия в Московский Кремль с посещением 1 собора. Прогуливаясь по территории Московского Кремля – политическому и культурному центру древнего государства, вы услышите увлекательный рассказ, иллюстрирующий историю создания архитектурного ансамбля Соборной площади, и о том, как использовались архитектурные памятники в прошлом и каково их назначение теперь. Так же вы увидите и узнаете много интересного об уникальных образцах русского художественного литья: Царь-пушке и Царь-колоколе. А в одном из соборов вы познакомитесь с системой росписи и убранством православного храма. </w:t>
        <w:br/>
        <w:t>– Экскурсия в Оружейную палату, где хранятся древние государственные регалии, парадная царская одежда, облачения иерархов русской православной церкви, крупнейшее собрание золотых и серебряных изделий, памятники оружейного мастерства, собрание экипажей, предметы парадного конского убранства.</w:t>
        <w:br/>
        <w:t>– Пешеходная экскурсия «Сердце Москвы» по Красной площади. Вы по традиции загадаете желание на нулевом километре и увидите: красивейшее здание Исторического музея, памятник маршалу Г.К. Жукову, великолепный собор Василия Блаженного, Лобное место, один из старейших универмагов Москвы – ГУМ, Мавзолей, памятник Минину и Пожарскому, Манежную площадь, Александровский сад. </w:t>
        <w:br/>
        <w:t>– Окончание экскурсии на Красной площади. </w:t>
        <w:br/>
        <w:br/>
      </w:r>
    </w:p>
    <w:p>
      <w:pPr>
        <w:pStyle w:val="Normal"/>
        <w:rPr>
          <w:b/>
          <w:b/>
        </w:rPr>
      </w:pPr>
      <w:r>
        <w:rPr>
          <w:b/>
        </w:rPr>
        <w:t>воскресенье (пешеходный день):</w:t>
      </w:r>
    </w:p>
    <w:p>
      <w:pPr>
        <w:pStyle w:val="Normal"/>
        <w:rPr/>
      </w:pPr>
      <w:r>
        <w:rPr/>
        <w:br/>
        <w:t>– Завтрак в гостинице (если это не день заезда). </w:t>
        <w:br/>
        <w:t>09:00* Встреча с гидом в холле гостиницы. Проезд на метро до места начала экскурсии. </w:t>
        <w:br/>
        <w:t>– Экскурсия «История московского метро». Вы увидите величественные станции-дворцы, украшенные витражами, росписями, майоликой, скульптурными группами, облицованные мрамором и гранитом. Узнаете интересные факты о метрополитене. </w:t>
        <w:br/>
        <w:t>– Пешеходная экскурсия по Замоскворечью. Пройдя по живописным улицам Пятницкая и Большая Ордынка, Лаврушинскому переулку вы полюбуетесь на старинные купеческие особняки и Марфо-Мариинскую обитель, почувствуете патриархальную атмосферу жизни московского купечества былых времен и узнаете о традициях меценатства в России. </w:t>
        <w:br/>
        <w:t>– Экскурсия «Русское искусство сквозь века» по Третьяковской галерее. Вы услышите рассказ об истории создания Третьяковской галереи и формирования ее уникальной коллекции, а также об архитектурных особенностях ее построек. Вы увидите основные экспозиции музея, где выставлены подлинники шедевров русского искусства XVIII-XIX веков, такие как: «Явление Христа народу» Иванова, «Иван Грозный и сын его Иван 16 ноября 1581 года» Репина, «Боярыня Морозова» и «Утро стрелецкой казни» Сурикова, «Богатыри» Васнецова, «Апофеоз войны» Верещагина и другие творения художников. </w:t>
        <w:br/>
        <w:t>– Окончание экскурсии в Третьяковской галерее. </w:t>
        <w:br/>
        <w:br/>
      </w:r>
    </w:p>
    <w:p>
      <w:pPr>
        <w:pStyle w:val="Normal"/>
        <w:rPr>
          <w:b/>
          <w:b/>
        </w:rPr>
      </w:pPr>
      <w:r>
        <w:rPr>
          <w:b/>
        </w:rPr>
        <w:t>понедельник (пешеходный день):</w:t>
      </w:r>
    </w:p>
    <w:p>
      <w:pPr>
        <w:pStyle w:val="Normal"/>
        <w:rPr/>
      </w:pPr>
      <w:r>
        <w:rPr/>
        <w:br/>
        <w:t>– Завтрак в гостинице (если это не день заезда). </w:t>
        <w:br/>
        <w:t>09:00* Встреча с гидом в холле гостиницы. Проезд на общественном транспорте до места начала экскурсии. </w:t>
        <w:br/>
        <w:t>– Экскурсия по Останкинской телебашне. У её макета вас ждёт рассказ об интересных фактах проектирования, постройки и технических особенностях Останкинской башни. Подъем в самых высокоскоростных лифтах Москвы, которые поднимаются на головокружительную высоту – 337 метров всего за 58 секунд! Обзор панорамы Москвы с балкона телебашни позволяет увидеть все значимые достопримечательности столицы с высоты (при благоприятной погоде</w:t>
      </w:r>
    </w:p>
    <w:p>
      <w:pPr>
        <w:pStyle w:val="Normal"/>
        <w:rPr/>
      </w:pPr>
      <w:r>
        <w:rPr/>
        <w:t xml:space="preserve">– </w:t>
      </w:r>
      <w:r>
        <w:rPr/>
        <w:t>Пешеходная экскурсия «Сохраненные шедевры ВДНХ». Величественные павильоны Выставки достижений народного хозяйства стали драгоценным символом отечественной архитектурной школы – советского ампира, неоклассики и модернизма. Когда и для каких целей задумывалась Выставка? Кто были создателями-архитекторами главного Экспо СССР? И что было на Выставке по время Великой Отечественной войны? </w:t>
        <w:br/>
        <w:t>– Окончание экскурсии на ВДНХ Свободное время для самостоятельного посещения Москвариума, павильонов Политехнического музея, музея космонавтики, ярмарок и выставок. </w:t>
        <w:br/>
        <w:br/>
        <w:t>За доплату в любой день тура (рекомендуем для первого дня тура) Обзорная экскурсия на двухэтажном автобусе с аудиогидом. Стоимость 1000 рублей. 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ОИМОСТЬ ТУР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956"/>
        <w:gridCol w:w="955"/>
        <w:gridCol w:w="956"/>
        <w:gridCol w:w="1103"/>
        <w:gridCol w:w="1103"/>
        <w:gridCol w:w="1118"/>
      </w:tblGrid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гостинице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«Максима «Заря»</w:t>
            </w:r>
            <w:r>
              <w:rPr>
                <w:rStyle w:val="Appleconvertedspace"/>
              </w:rPr>
              <w:t> </w:t>
            </w:r>
            <w:r>
              <w:rPr/>
              <w:t>или</w:t>
              <w:br/>
            </w:r>
            <w:r>
              <w:rPr>
                <w:rStyle w:val="StrongEmphasis"/>
                <w:sz w:val="20"/>
                <w:szCs w:val="20"/>
              </w:rPr>
              <w:t>«Максима «Ирбис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ня /</w:t>
            </w:r>
            <w:r>
              <w:rPr>
                <w:rStyle w:val="Appleconvertedspace"/>
              </w:rPr>
              <w:t> </w:t>
            </w:r>
            <w:r>
              <w:rPr/>
              <w:br/>
              <w:t>1 ноч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 /</w:t>
            </w:r>
            <w:r>
              <w:rPr>
                <w:rStyle w:val="Appleconvertedspace"/>
              </w:rPr>
              <w:t> </w:t>
            </w:r>
            <w:r>
              <w:rPr/>
              <w:br/>
              <w:t>2 ночи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ня /</w:t>
            </w:r>
            <w:r>
              <w:rPr>
                <w:rStyle w:val="Appleconvertedspace"/>
              </w:rPr>
              <w:t> </w:t>
            </w:r>
            <w:r>
              <w:rPr/>
              <w:br/>
              <w:t>3 ноч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 /</w:t>
            </w:r>
            <w:r>
              <w:rPr>
                <w:rStyle w:val="Appleconvertedspace"/>
              </w:rPr>
              <w:t> </w:t>
            </w:r>
            <w:r>
              <w:rPr/>
              <w:br/>
              <w:t>4 ноч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ней /</w:t>
            </w:r>
            <w:r>
              <w:rPr>
                <w:rStyle w:val="Appleconvertedspace"/>
              </w:rPr>
              <w:t> </w:t>
            </w:r>
            <w:r>
              <w:rPr/>
              <w:br/>
              <w:t>5 ночей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 /</w:t>
            </w:r>
            <w:r>
              <w:rPr>
                <w:rStyle w:val="Appleconvertedspace"/>
              </w:rPr>
              <w:t> </w:t>
            </w:r>
            <w:r>
              <w:rPr/>
              <w:br/>
              <w:t>6 ночей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-местное</w:t>
            </w:r>
            <w:r>
              <w:rPr>
                <w:rStyle w:val="Appleconvertedspace"/>
              </w:rPr>
              <w:t> </w:t>
            </w:r>
            <w:r>
              <w:rPr/>
              <w:t>размещение в</w:t>
              <w:br/>
            </w:r>
            <w:r>
              <w:rPr>
                <w:rStyle w:val="StrongEmphasis"/>
                <w:sz w:val="20"/>
                <w:szCs w:val="20"/>
              </w:rPr>
              <w:t>стандартном</w:t>
            </w:r>
            <w:r>
              <w:rPr>
                <w:rStyle w:val="Appleconvertedspace"/>
              </w:rPr>
              <w:t> </w:t>
            </w:r>
            <w:r>
              <w:rPr/>
              <w:t>номере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9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8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3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5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7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1100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-местное</w:t>
            </w:r>
            <w:r>
              <w:rPr>
                <w:rStyle w:val="Appleconvertedspace"/>
              </w:rPr>
              <w:t> </w:t>
            </w:r>
            <w:r>
              <w:rPr/>
              <w:t>размещение в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стандартном</w:t>
            </w:r>
            <w:r>
              <w:rPr>
                <w:rStyle w:val="Appleconvertedspace"/>
              </w:rPr>
              <w:t> </w:t>
            </w:r>
            <w:r>
              <w:rPr/>
              <w:t>номере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22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44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26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178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63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9020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-местное</w:t>
            </w:r>
            <w:r>
              <w:rPr>
                <w:rStyle w:val="Appleconvertedspace"/>
              </w:rPr>
              <w:t> </w:t>
            </w:r>
            <w:r>
              <w:rPr/>
              <w:t xml:space="preserve">размещение </w:t>
              <w:br/>
              <w:t>в номер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бизне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1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2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39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3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7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2300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доп. место*</w:t>
            </w:r>
            <w:r>
              <w:rPr>
                <w:rStyle w:val="Appleconvertedspace"/>
              </w:rPr>
              <w:t> </w:t>
            </w:r>
            <w:r>
              <w:rPr>
                <w:sz w:val="20"/>
                <w:szCs w:val="20"/>
                <w:u w:val="single"/>
              </w:rPr>
              <w:t>только</w:t>
            </w:r>
            <w:r>
              <w:rPr/>
              <w:br/>
              <w:t>в номер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бизне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6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2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4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53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82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9300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кидка школьника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0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tLeast" w:line="315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br/>
      </w:r>
      <w:r>
        <w:rPr>
          <w:rStyle w:val="StrongEmphasis"/>
          <w:rFonts w:cs="Arial" w:ascii="Arial" w:hAnsi="Arial"/>
          <w:color w:val="552E1A"/>
          <w:sz w:val="20"/>
          <w:szCs w:val="20"/>
        </w:rPr>
        <w:t>В стоимость включено: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t>Проживание в гостинице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t>Питание завтрак после первой ночевки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t>Система радио-гид на все пешеходные экскурсии тура (при группе более 10 человек)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t>Экскурсионное обслуживание и входные билеты в музеи.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t>Сопровождение гидом.</w:t>
      </w:r>
    </w:p>
    <w:p>
      <w:pPr>
        <w:pStyle w:val="Normal"/>
        <w:numPr>
          <w:ilvl w:val="0"/>
          <w:numId w:val="3"/>
        </w:numPr>
        <w:spacing w:lineRule="atLeast" w:line="315" w:before="0" w:after="280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t>Транспортное обслуживание предоставляется только на обзорную экскурсию, остальные экскурсии – пешеходные.</w:t>
      </w:r>
    </w:p>
    <w:p>
      <w:pPr>
        <w:pStyle w:val="Normal"/>
        <w:spacing w:lineRule="atLeast" w:line="315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br/>
      </w:r>
      <w:r>
        <w:rPr>
          <w:rStyle w:val="StrongEmphasis"/>
          <w:rFonts w:cs="Arial" w:ascii="Arial" w:hAnsi="Arial"/>
          <w:color w:val="552E1A"/>
          <w:sz w:val="20"/>
          <w:szCs w:val="20"/>
        </w:rPr>
        <w:t>Оплачивается дополнительно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t>Завтрак в первый день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t>Проезд на общественном транспорте.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jc w:val="both"/>
        <w:textAlignment w:val="baseline"/>
        <w:rPr>
          <w:rFonts w:ascii="Arial" w:hAnsi="Arial" w:cs="Arial"/>
          <w:color w:val="552E1A"/>
          <w:sz w:val="20"/>
          <w:szCs w:val="20"/>
        </w:rPr>
      </w:pPr>
      <w:r>
        <w:rPr>
          <w:rFonts w:cs="Arial" w:ascii="Arial" w:hAnsi="Arial"/>
          <w:color w:val="552E1A"/>
          <w:sz w:val="20"/>
          <w:szCs w:val="20"/>
        </w:rPr>
        <w:t>Пользование камерой хранения на вокзале.</w:t>
      </w:r>
    </w:p>
    <w:p>
      <w:pPr>
        <w:pStyle w:val="Heading2"/>
        <w:spacing w:lineRule="atLeast" w:line="360" w:before="0" w:after="75"/>
        <w:textAlignment w:val="baseline"/>
        <w:rPr>
          <w:rFonts w:ascii="Arial" w:hAnsi="Arial" w:cs="Arial"/>
          <w:b w:val="false"/>
          <w:b w:val="false"/>
          <w:bCs w:val="false"/>
          <w:color w:val="864728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864728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864728"/>
          <w:sz w:val="32"/>
          <w:szCs w:val="32"/>
        </w:rPr>
      </w:pPr>
      <w:r>
        <w:rPr>
          <w:rFonts w:cs="Arial" w:ascii="Arial" w:hAnsi="Arial"/>
          <w:b/>
          <w:bCs/>
          <w:color w:val="864728"/>
          <w:sz w:val="32"/>
          <w:szCs w:val="32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4:00Z</dcterms:created>
  <dc:creator>Лия Белова</dc:creator>
  <dc:description/>
  <cp:keywords/>
  <dc:language>en-US</dc:language>
  <cp:lastModifiedBy>hppc</cp:lastModifiedBy>
  <dcterms:modified xsi:type="dcterms:W3CDTF">2017-02-09T09:24:00Z</dcterms:modified>
  <cp:revision>2</cp:revision>
  <dc:subject/>
  <dc:title>                       </dc:title>
</cp:coreProperties>
</file>