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профсоюзного урока в 9 классе 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Труд: право или обязанность? Несовершеннолетние и тру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дставления о трудовом договоре, правах и роли профсоюзов в трудовых отношениях, определение основных прав, льгот и гарантий несовершеннолетних участников трудов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и мировоззренчески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личности, создание понятия о труде как моральной обязанности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ить краткий анализ международного права и российской законодательной базы по вопросу трудовых прав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ить основные права несовершеннолетнего работника, льготы и гарантии, предоставляемые ему в трудовых отнош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рисовать деятельность профсоюза (профсоюзной организации) по обеспечению трудовых гарантий несовершеннолетних работников, контроля за соблюдением их трудовых п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понимание своих трудовых прав, восприятие ими трудовой деятельности как права, потребности,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ыть готовым применять полученные знания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Выдержки из Трудового Кодекса РФ, Конституции РФ, Всеобщей декларации прав человека, раздаточный материал с задачами для работы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й цикл, работа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учителя</w:t>
      </w:r>
      <w:r>
        <w:rPr>
          <w:rFonts w:cs="Times New Roman" w:ascii="Times New Roman" w:hAnsi="Times New Roman"/>
          <w:sz w:val="28"/>
          <w:szCs w:val="28"/>
        </w:rPr>
        <w:t>: «Сегодня у нас необычный урок. Работать мы будем не по учебнику и картам, а на основе вашего жизненного опыта. Некоторые из вас, наверняка, уже имеют опыт работы – удачный или нет. Обсудим его, поговорим о ваших трудовых правах, разберём ситуативные задачи с целью укрепления вашей уверенности в собственных силах при вступлении во взрослую жизнь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такое труд? Перед тем, как сформулировать определение, проведем небольшую работу:</w:t>
      </w:r>
    </w:p>
    <w:p>
      <w:pPr>
        <w:pStyle w:val="ListParagraph"/>
        <w:numPr>
          <w:ilvl w:val="0"/>
          <w:numId w:val="1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родных пословиц. </w:t>
      </w:r>
    </w:p>
    <w:p>
      <w:pPr>
        <w:pStyle w:val="ListParagraph"/>
        <w:numPr>
          <w:ilvl w:val="0"/>
          <w:numId w:val="2"/>
        </w:numPr>
        <w:spacing w:before="0" w:after="0"/>
        <w:ind w:left="144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лениться, будешь с сумой волочиться (русская)</w:t>
      </w:r>
    </w:p>
    <w:p>
      <w:pPr>
        <w:pStyle w:val="ListParagraph"/>
        <w:numPr>
          <w:ilvl w:val="0"/>
          <w:numId w:val="2"/>
        </w:numPr>
        <w:spacing w:before="0" w:after="0"/>
        <w:ind w:left="144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мастерство нелегко (индийская)</w:t>
      </w:r>
    </w:p>
    <w:p>
      <w:pPr>
        <w:pStyle w:val="ListParagraph"/>
        <w:numPr>
          <w:ilvl w:val="0"/>
          <w:numId w:val="2"/>
        </w:numPr>
        <w:spacing w:before="0" w:after="0"/>
        <w:ind w:left="144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йдешь через дело, не станешь умнее (китайская)</w:t>
      </w:r>
    </w:p>
    <w:p>
      <w:pPr>
        <w:pStyle w:val="ListParagraph"/>
        <w:numPr>
          <w:ilvl w:val="0"/>
          <w:numId w:val="2"/>
        </w:numPr>
        <w:spacing w:before="0" w:after="0"/>
        <w:ind w:left="144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в огне, а человек в труде познается (таджикская)</w:t>
      </w:r>
    </w:p>
    <w:p>
      <w:pPr>
        <w:pStyle w:val="ListParagraph"/>
        <w:numPr>
          <w:ilvl w:val="0"/>
          <w:numId w:val="2"/>
        </w:numPr>
        <w:spacing w:before="0" w:after="0"/>
        <w:ind w:left="144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лье порождает дьявольские мысли (индийская)</w:t>
      </w:r>
    </w:p>
    <w:p>
      <w:pPr>
        <w:pStyle w:val="ListParagraph"/>
        <w:numPr>
          <w:ilvl w:val="0"/>
          <w:numId w:val="2"/>
        </w:numPr>
        <w:spacing w:before="0" w:after="0"/>
        <w:ind w:left="144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мастерства нет драгоценности (калмыцкая)</w:t>
      </w:r>
    </w:p>
    <w:p>
      <w:pPr>
        <w:pStyle w:val="ListParagraph"/>
        <w:numPr>
          <w:ilvl w:val="0"/>
          <w:numId w:val="2"/>
        </w:numPr>
        <w:spacing w:before="0" w:after="0"/>
        <w:ind w:left="144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в воздухе не вьется – оно трудом достается (персидская)</w:t>
      </w:r>
    </w:p>
    <w:p>
      <w:pPr>
        <w:pStyle w:val="ListParagraph"/>
        <w:numPr>
          <w:ilvl w:val="0"/>
          <w:numId w:val="2"/>
        </w:numPr>
        <w:spacing w:before="0" w:after="0"/>
        <w:ind w:left="144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оздан для труда (осетинская)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ысказываниями великих людей.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человека нет ничего естественней труда, человек рожден для него, как птица для полета и рыба для плавания».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 Петрарка (итальянский поэт)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до поставить свою жизнь в такие условия, чтобы труд был необходим. Без труда не может быть чистой и радостной жизни». 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хов А. П.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менно в труде, только в труде, велик человек, и чем горячей его любовь к труду, тем более величественен сам он, тем продуктивнее, красивее его работа».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Горький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ы удачно выберете труд и вложите в него свою душу, то      счастье само отыщет вас».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К. Ушинский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формулируйте, что такое труд.</w:t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 — это вид человеческой деятельности, который направлен на достижение практически полезного результата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одной стороны, труд осуществляется под влиянием необходимости, а также имеет целью преобразование ее в продукты удовлетворения многочисленных и разнообразных потребностей человека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труд преобразует самого человека, совершенствует его как личность, побуждает к самосовершенствованию и самопознанию»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руд – это свободное право или унизительная обязанность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право должно быть закреплено в документах. Какие документы вы знаете?  (Конституция РФ, Всеобщая декларация прав человека)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документами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м более подробно трудовой договор. 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Поступая на работу, вы вступаете в трудовые отношения, где участвуют 2 субъекта – работник (это вы) и работодатель (ваш начальник). Трудовые права прописаны в документах. Тонкость заключается в том, что вы являетесь несовершеннолетними, и государство должно защищать ваши права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мся с выдержками из Трудового Кодекса РФ, касающимися прав несовершеннолетних»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докумен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лассу после изучения документа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прочитанного вы уже знали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для вас новым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, на ваш взгляд, спорно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уппам по разбору проблемных ситуаций. (Учащиеся читают, обсуждают и один представитель от группы озвучивает решение)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1 группе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проблемная ситуация.</w:t>
      </w:r>
      <w:r>
        <w:rPr>
          <w:rFonts w:cs="Times New Roman" w:ascii="Times New Roman" w:hAnsi="Times New Roman"/>
          <w:sz w:val="28"/>
          <w:szCs w:val="28"/>
        </w:rPr>
        <w:t xml:space="preserve"> 15-летняя Катя устроилась работать в салон красоты техничкой. Старший мастер потребовала выйти на работу в воскресенье по производственной необходимости. Катя обратилась за консультацией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проблемная ситуация</w:t>
      </w:r>
      <w:r>
        <w:rPr>
          <w:rFonts w:cs="Times New Roman" w:ascii="Times New Roman" w:hAnsi="Times New Roman"/>
          <w:sz w:val="28"/>
          <w:szCs w:val="28"/>
        </w:rPr>
        <w:t>. После прохождения производственного обучения подростки в возрасте 16 и 17 лет были направлены на работу в цех. По распоряжению начальника цеха для них была установлена 40-часовая рабочая неделя с продолжительностью ежедневной работы восемь часов. Законно ли решение начальника цеха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проблемная ситуация.</w:t>
      </w:r>
      <w:r>
        <w:rPr>
          <w:rFonts w:cs="Times New Roman" w:ascii="Times New Roman" w:hAnsi="Times New Roman"/>
          <w:sz w:val="28"/>
          <w:szCs w:val="28"/>
        </w:rPr>
        <w:t xml:space="preserve"> Анна проработала в небольшой фирме 4 месяца. По семейным обстоятельствам ей необходимо было взять отпуск на один месяц. Работодатель сообщил Анне, что может предоставить ей отпуск только на две недели, а в противном случае она будет уволена. Законны ли действия работодателя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2 группе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проблемная ситуация.</w:t>
      </w:r>
      <w:r>
        <w:rPr>
          <w:rFonts w:cs="Times New Roman" w:ascii="Times New Roman" w:hAnsi="Times New Roman"/>
          <w:sz w:val="28"/>
          <w:szCs w:val="28"/>
        </w:rPr>
        <w:t xml:space="preserve"> Во время каникул 14-летний Гоша решил устроиться на работу промоутером. Родители Гоши возражают. Может ли подросток в этом случае быть принят на работу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проблемная ситуация.</w:t>
      </w:r>
      <w:r>
        <w:rPr>
          <w:rFonts w:cs="Times New Roman" w:ascii="Times New Roman" w:hAnsi="Times New Roman"/>
          <w:sz w:val="28"/>
          <w:szCs w:val="28"/>
        </w:rPr>
        <w:t xml:space="preserve"> Работник совмещает работу с обучением в вечерней общеобразовательной школе, обратился к работодателю с заявлением о сокращении рабочей недели на один день и получил отказ в своей просьбе. Законны ли действия работодателя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проблемная ситуация.</w:t>
      </w:r>
      <w:r>
        <w:rPr>
          <w:rFonts w:cs="Times New Roman" w:ascii="Times New Roman" w:hAnsi="Times New Roman"/>
          <w:sz w:val="28"/>
          <w:szCs w:val="28"/>
        </w:rPr>
        <w:t xml:space="preserve"> 17-летние подростки после окончания средней школы, желая трудоустроиться, читали газету с вакансиями: рабочий на коксогазовый завод, курьер, крупье в казино, озеленитель, продавец табачной продукции. На какие вакансии они могут претендовать по закону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3 группе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проблемная ситуация.</w:t>
      </w:r>
      <w:r>
        <w:rPr>
          <w:rFonts w:cs="Times New Roman" w:ascii="Times New Roman" w:hAnsi="Times New Roman"/>
          <w:sz w:val="28"/>
          <w:szCs w:val="28"/>
        </w:rPr>
        <w:t xml:space="preserve"> Саше 16 лет. Он хочет устроиться на работу грузчиком в ночную смену: тогда днем он сможет посещать занятия в лицее. Будет ли Саша принят на работу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проблемная ситуация.</w:t>
      </w:r>
      <w:r>
        <w:rPr>
          <w:rFonts w:cs="Times New Roman" w:ascii="Times New Roman" w:hAnsi="Times New Roman"/>
          <w:sz w:val="28"/>
          <w:szCs w:val="28"/>
        </w:rPr>
        <w:t xml:space="preserve"> 16-летний Антон попросил предоставить ему отпуск в июле. Заведующий базой отказал ему и пояснил, что у него составлен график отпусков, и Гоша может уйти в отпуск только в декабре. Прав ли заведующий базой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проблемная ситуация.</w:t>
      </w:r>
      <w:r>
        <w:rPr>
          <w:rFonts w:cs="Times New Roman" w:ascii="Times New Roman" w:hAnsi="Times New Roman"/>
          <w:sz w:val="28"/>
          <w:szCs w:val="28"/>
        </w:rPr>
        <w:t xml:space="preserve"> Семнадцатилетний Никита был принят на работу с испытательным сроком. По истечении 1 месяца его уволили как не выдержавшего испытательного срока. Правомерны ли действия администрации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Но, несмотря на законодательную базу, на рынке труда вас ожидают разочарования. Не все работодатели знают и хотят следовать закону. Приступая к труду, вы окунаетесь в пучину трудовых отношений, профессий, работ, построения карьеры и т.д. В этом водовороте у вас есть надежный компас, который вас сориентирует сможет помочь в сложных жизненных ситуациях. Кто-то уже догадался, о чём идёт речь?» 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фсоюз! Что такое профсоюз? 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союзы – это добровольные организации, объединяющие наемных работников для защиты их социально-трудовых интересов»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Законно ли объединение граждан в профсоюзы? Найдите во Всеобщей декларации прав человека и Конституции РФ статьи о профсоюзах»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документами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расли имеют свои профсоюзы. 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борется профсоюз? </w:t>
      </w:r>
    </w:p>
    <w:p>
      <w:pPr>
        <w:pStyle w:val="ListParagraph"/>
        <w:numPr>
          <w:ilvl w:val="0"/>
          <w:numId w:val="3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 и обеспечение его безопасности</w:t>
      </w:r>
    </w:p>
    <w:p>
      <w:pPr>
        <w:pStyle w:val="ListParagraph"/>
        <w:numPr>
          <w:ilvl w:val="0"/>
          <w:numId w:val="3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коллективных трудовых споров</w:t>
      </w:r>
    </w:p>
    <w:p>
      <w:pPr>
        <w:pStyle w:val="ListParagraph"/>
        <w:numPr>
          <w:ilvl w:val="0"/>
          <w:numId w:val="3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защита интересов работников по трудовым вопросам в органах государственной власти, суде</w:t>
      </w:r>
    </w:p>
    <w:p>
      <w:pPr>
        <w:pStyle w:val="ListParagraph"/>
        <w:numPr>
          <w:ilvl w:val="0"/>
          <w:numId w:val="3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</w:t>
      </w:r>
    </w:p>
    <w:p>
      <w:pPr>
        <w:pStyle w:val="ListParagraph"/>
        <w:numPr>
          <w:ilvl w:val="0"/>
          <w:numId w:val="3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ства о труде и правил по охране труда</w:t>
      </w:r>
    </w:p>
    <w:p>
      <w:pPr>
        <w:pStyle w:val="ListParagraph"/>
        <w:numPr>
          <w:ilvl w:val="0"/>
          <w:numId w:val="3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органы законодательной власти с предложениями о принятии или отмене законодательных и нормативных актов по трудовым и социально-экономическим вопросам.</w:t>
      </w:r>
    </w:p>
    <w:p>
      <w:pPr>
        <w:pStyle w:val="ListParagraph"/>
        <w:numPr>
          <w:ilvl w:val="0"/>
          <w:numId w:val="3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воим участникам консультативную, правовую, материальную помощь</w:t>
      </w:r>
    </w:p>
    <w:p>
      <w:pPr>
        <w:pStyle w:val="ListParagraph"/>
        <w:numPr>
          <w:ilvl w:val="0"/>
          <w:numId w:val="3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иватизации государственного имущества</w:t>
      </w:r>
    </w:p>
    <w:p>
      <w:pPr>
        <w:pStyle w:val="ListParagraph"/>
        <w:numPr>
          <w:ilvl w:val="0"/>
          <w:numId w:val="3"/>
        </w:numPr>
        <w:spacing w:before="0" w:after="0"/>
        <w:ind w:left="720" w:right="4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подготовке коллективных договоров; 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вопросам регулирования трудовых отношений;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ия работников и их представителей в управлении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Эта работа профсоюзов касается не только взрослых, но и вас, несовершеннолетних. У вас никакого вопроса не возникает? Можно ли вступить в профсоюз несовершеннолетним?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о российскому законодательству, каждый, достигший возраста 14 лет и осуществляющий трудовую и профессиональную деятельность, имеет право, без всякого предварительного разрешения, по своему выбору создавать профсоюзы для защиты своих интересов, вступать в них, заниматься профсоюзной деятельностью и выходить из профсоюза. Некоторые подростки становятся членами профсоюза еще в учреждениях среднего образования, но не в школах, а в профессиональных училищах и колледжах»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 – Обратная связь и самоконтроль (цель: рефлексия)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А сейчас я приглашаю сюда самого успешного из всех ребят, которые давали интервью – Алёшу Зубарева. Представим, что он олицетворяет профсоюзного лидера на вашем предприятии – молодой, красивый, уверенный, знающий права. Выскажите, как вы поняли на уроке, какова роль профсоюзов на современном производстве и чем бы он смог вам помочь, если бы эта помощь вам потребовалась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сотрудничество! Желаю вам достойного труд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!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284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4</Words>
  <Characters>8063</Characters>
  <CharactersWithSpaces>9459</CharactersWithSpaces>
  <Paragraphs>1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2:00Z</dcterms:created>
  <dc:creator>Абзикай</dc:creator>
  <dc:description/>
  <dc:language>en-US</dc:language>
  <cp:lastModifiedBy>Сергей</cp:lastModifiedBy>
  <dcterms:modified xsi:type="dcterms:W3CDTF">2022-09-0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