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(Наименование территориальной организации Профсоюза)</w:t>
      </w:r>
    </w:p>
    <w:p>
      <w:pPr>
        <w:pStyle w:val="NoSpacing"/>
        <w:jc w:val="right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  <w:shd w:fill="FFFFFF" w:val="clear"/>
        </w:rPr>
        <w:t>Оценочный ли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по проверке (обследованию) спортивной материально-технической ба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образовательной организации на соответствие требования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безопас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фон (служебный, моб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mail,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роведения проверки (обследовани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рес образовательной организации или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ивног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соору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спорт на здание (сооруж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ический журнал по эксплуатации здания (сооружени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роведения проверки (обследовани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284" w:hanging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Организация работы по охране труда на спортивном сооружени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70"/>
        <w:gridCol w:w="3118"/>
        <w:gridCol w:w="539"/>
        <w:gridCol w:w="708"/>
        <w:gridCol w:w="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(наименование законодательных и иных нормативных правовых акт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8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7030A0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Положения о системе управления охраной труда  (СУОТ), утвержденного приказом руководителя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ст.212 ТК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7 приказа Минтруда России № 438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Calibr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8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8"/>
              </w:rPr>
              <w:t>Наличие в организации локального нормативного акта (приказ, распоряжение) о распределении обязанностей и ответственности в области охраны труда и безопасности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  <w:lang w:eastAsia="hi-IN" w:bidi="hi-IN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  <w:lang w:eastAsia="hi-IN" w:bidi="hi-IN"/>
              </w:rPr>
              <w:t>- ст.212, 214 ТК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  <w:lang w:eastAsia="hi-IN" w:bidi="hi-IN"/>
              </w:rPr>
              <w:t>- п.6 ст.28 и ст.41 Федерального закона №273-Ф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- п.4.3.1 ГОСТ 12.0.230.2-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журналов регистрации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ункт 2.1.3 Постановления  № 1/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- вводного инструктаж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-</w:t>
            </w:r>
            <w:r>
              <w:rPr>
                <w:rFonts w:eastAsia="Calibri"/>
              </w:rPr>
              <w:t> </w:t>
            </w:r>
            <w:r>
              <w:rPr>
                <w:rFonts w:eastAsia="Calibri" w:ascii="Times New Roman" w:hAnsi="Times New Roman"/>
                <w:sz w:val="24"/>
                <w:szCs w:val="28"/>
              </w:rPr>
              <w:t>инструктажа на рабочем мест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акта-разрешения на проведение занятий по физкультуре, выданного комиссией по приемке образовательной организации к новому учебн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8 Правил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правил и инструкций по охране труда для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ст. 212 ТК Р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в спортивном сооружении аптечки оказания перв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96 Правил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документа о прохождении учителем (преподавателем, инструктором) физкультуры обучения по охране труда и оказанию перв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ст.225 ТК Р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Наличие инструкций по охране труда при проведении занятий по физической культуре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2.1.3 Постановления № 1/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SimSun"/>
          <w:b/>
          <w:b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b/>
          <w:color w:val="000000" w:themeColor="text1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b/>
          <w:color w:val="000000" w:themeColor="text1"/>
          <w:kern w:val="2"/>
          <w:sz w:val="28"/>
          <w:szCs w:val="28"/>
          <w:lang w:eastAsia="zh-CN" w:bidi="hi-IN"/>
        </w:rPr>
        <w:t xml:space="preserve">2. Визуальное </w:t>
      </w:r>
      <w:r>
        <w:rPr>
          <w:rFonts w:eastAsia="SimSun" w:ascii="Times New Roman" w:hAnsi="Times New Roman"/>
          <w:b/>
          <w:kern w:val="2"/>
          <w:sz w:val="28"/>
          <w:szCs w:val="28"/>
          <w:lang w:eastAsia="zh-CN" w:bidi="hi-IN"/>
        </w:rPr>
        <w:t>обследование состояния спортивного сооружения (спортзала)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7209"/>
        <w:gridCol w:w="993"/>
        <w:gridCol w:w="1054"/>
      </w:tblGrid>
      <w:tr>
        <w:trPr>
          <w:trHeight w:val="4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тены наруж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трещины на стенах, отслоения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намокание в результате проте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тклонения от вертик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тены внутрен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трещины на стенах, отслоения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амокание в результате протеч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перекосы оконных, дверных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деформация отделочных декоративных покрытий, обши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Цок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выпадение кирпичей цокольной кл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нарушение гидро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повреждения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>: в случае нахождения спортивного сооружения в здании образовательной организации визуальная проверка осуществляется в отношении наружных стен соответствующего соору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. Закрытые спортивные сооружения (спортзалы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4253"/>
        <w:gridCol w:w="2772"/>
        <w:gridCol w:w="34"/>
        <w:gridCol w:w="958"/>
        <w:gridCol w:w="35"/>
        <w:gridCol w:w="1031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Полы не имеют дефектов и (или) повреждений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. 2.5.2 СП 2.4.3648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Полы выполнены из материалов, допускающих влажную уборку и дезинфекцию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Стены и потолки не имеют: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. 2.5.3 СП 2.4.3648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дефектов и (или) повреждений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следов протекания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признаков поражения грибком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Стены на высоту 1,8 м. не имеют выступов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16 Правил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Выступы стен на высоте менее 1,8 м., связанные с конструктивными особенностями зала, закрыты панелями на ту же высоту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Приборы отопления закрыты сетками или щитами, не выступающими из плоскости стены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се светильники находятся в исправном состоянии, следов загрязнения н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2.8.9 СП 2.4.3648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Светильники оборудованы сетками от повреждения мячом в спортзалах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ar-SA"/>
              </w:rPr>
              <w:t>предназначенных д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ля проведения спортивных игр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таблиц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ГОСТ Р 56199-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п.4.41 СП 31-110-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Уровни естественного и искусственного освещения соответствуют гигиеническим норматива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п.2.8.1 СП 2.4.3648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таблица 5.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анПиН 1.2.3685-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Используются лампы одного типа с одинаковым светоизлучение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2.8.5 СП 2.4.3648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конное остекление выполнено из цельного стекла. Трещины и иное нарушение целостности отсутству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2.8.3 СП 2.4.3648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конные проемы имеют защитное ограждение от ударов мячом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18 Правил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кна имеют фрамуги, открывающиеся с пола, и солнцезащитные приспособления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беспечивается температурный режим в диапазоне 18-20 ⁰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таблица 5.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анПиН 1.2.3685-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Помещение оборудовано системой приточно-вытяжной вентиляции, находящейся в исправном состоян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25 Правил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 Закрытые спортивные сооружения образовательных организаций профессионального и высше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59"/>
        <w:gridCol w:w="4194"/>
        <w:gridCol w:w="2894"/>
        <w:gridCol w:w="34"/>
        <w:gridCol w:w="958"/>
        <w:gridCol w:w="35"/>
        <w:gridCol w:w="1031"/>
      </w:tblGrid>
      <w:tr>
        <w:trPr>
          <w:trHeight w:val="45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 xml:space="preserve">Крепление спортивного оборудования выполнено заподлицо с поверхностью стен спортзала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.6.1.2 СП 31-112-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(часть 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ревательные приборы и трубопроводы, установленные на высоте ниж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2 м от пола</w:t>
            </w:r>
            <w:r>
              <w:rPr>
                <w:rFonts w:ascii="Times New Roman" w:hAnsi="Times New Roman"/>
                <w:sz w:val="24"/>
                <w:szCs w:val="24"/>
              </w:rPr>
              <w:t>, имеют защитное огражде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.8.1.13 </w:t>
            </w: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СП 31-112-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(часть 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качестве источника света для искусственного освещения применяются люминесцентные ламп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.8.3.6 </w:t>
            </w: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СП 31-112-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(часть 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ar-SA"/>
              </w:rPr>
              <w:t>Светильники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(за исключением светильников отраженного света) установлены на стенах в торцах спортзало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.8.3.9 </w:t>
            </w: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СП 31-112-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(часть 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Крепление электрооборудования выполнено заподлицо с поверхностью стен или заглублены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.8.3.12 </w:t>
            </w: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СП 31-112-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(часть 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3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Размещение электрических выключателей, регуляторов осветительной арматуры в залах, выполнено на высоте от 0,8 до 1,3 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.8.3.12 </w:t>
            </w: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СП 31-112-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(часть 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 Открытые спортивные соору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4131"/>
        <w:gridCol w:w="2957"/>
        <w:gridCol w:w="1003"/>
        <w:gridCol w:w="992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ртивные и игровые площадки имеют полимерное или натуральное покрытие. Полимерные покрытия имеют документы об оценке (подтверждение) соответ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.2.2.2 СП 2.4.3648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орудование спортивных площадок имеет документ об оценке соответ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.3.4.1 СП 2.4.3648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 баскетбольной площадке имеются полосы вне поля для игры шириной не менее 1 м, свободные от каких-либо предметов (зона безопасн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Правил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4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8"/>
              </w:rPr>
              <w:t>Футбольное поле представляет собой ровную площадку, окруженную по периметру зоной безопасности с передних сторон 4-8м, с боковых сторон 2-4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</w:rPr>
              <w:t>п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</w:rPr>
              <w:t xml:space="preserve">3.14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eastAsia="ru-RU"/>
              </w:rPr>
              <w:t>СП 31-115-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4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8"/>
              </w:rPr>
              <w:t>Футбольное поле имеет натуральное травяное или искусственное покр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eastAsia="ru-RU"/>
              </w:rPr>
              <w:t>ГОСТ Р 58157-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4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крытие (поверхность) беговых дорожек, спортивных и игровых площадок не имеет </w:t>
            </w:r>
            <w:r>
              <w:rPr>
                <w:rFonts w:eastAsia="Calibri" w:ascii="Times New Roman" w:hAnsi="Times New Roman"/>
                <w:sz w:val="24"/>
                <w:szCs w:val="28"/>
              </w:rPr>
              <w:t>видимых разрывов, разломов, трещин, неров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4.1 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 Безопасность спортивного оборуд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4131"/>
        <w:gridCol w:w="2957"/>
        <w:gridCol w:w="1003"/>
        <w:gridCol w:w="992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поверхности игрового спортивного оборудования отсутствуют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 xml:space="preserve">п.5.2 ГОСТ Р 56199-201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1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ступающие острые элементы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усенц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1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плотно сидящие гвозд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1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проволоки из закрепляющих шну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верхность элементов оборудования гладкая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варочные швы спортивного оборудования отшлифованы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струкцией игрового спортивного оборудования исключено застревание отдельных частей т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>п.5.4</w:t>
            </w: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 xml:space="preserve"> 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ерди гимнастических брусьев не имеют трещ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>п.57 Правил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имнастическое бревно не имеет трещ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>п.59 Правил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5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стик гимнастический подбит резиной с целью исключения скольжения при отталки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>п.62 Правил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 Требования к креплению игрового оборуд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4536"/>
        <w:gridCol w:w="2552"/>
        <w:gridCol w:w="1003"/>
        <w:gridCol w:w="992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епеж спортивного оборудования находится в исправном состоянии, без видимых пов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Все крепления игрового оборудования обеспечивают его безопасность, в т. 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устойчивость к опрокидыванию ворот для мини-футбола/гандбола к горизонтальной нагрузке 1100 Н, приложенной к центру перекла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ойчивость крепления кольца баскетбольного щита к вертикальной нагрузке 1000 Н, приложенной к наиболее удаленной от щита части ко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ойчивость крепления волейбольных стоек к горизонтальной нагрузке 1440 Н, приложенной на уровне несущего т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ойчивость перекладины (турника) к горизонтальной нагрузке 3800 Н, приложенной к середине перекладины (тур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формация (прогиб) перекладины (турника) не более 100 мм при вертикальной нагрузке 2000 Н, приложенной к середине перекладины (тур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ойчивость и прочность закрепления шведской стенки к стене, при горизонтальной нагрузке 900 Н (92кг), приложенной к верхней и нижней перекладинам ст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формация (прогиб) жердей гимнастических брусьев не более 40-100 мм при вертикальной нагрузке 1350 Н (137 кг), приложенной к середине жердей брус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7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ность и устойчивость закрепления гимнастических колец к нагрузке 4530 Н (455 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8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6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ойчивость гимнастического коня к нагрузке, составляющей 20% собственной массы коня, но не менее 70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0.9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 Тренажерные залы профессиональных образовательных организаций и образовательных организаций высше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4536"/>
        <w:gridCol w:w="2552"/>
        <w:gridCol w:w="1003"/>
        <w:gridCol w:w="992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ar-SA"/>
              </w:rPr>
              <w:t>Габариты залов общеразвивающих тренажеров и силовой подготовки определены из расчета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.4.4.11 СП 31-112-2004 (часть 1</w:t>
            </w:r>
            <w:r>
              <w:rPr>
                <w:rFonts w:eastAsia="Calibri" w:ascii="Times New Roman" w:hAnsi="Times New Roman" w:eastAsiaTheme="minorHAnsi"/>
                <w:i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- 6 м</w:t>
            </w:r>
            <w:r>
              <w:rPr>
                <w:rFonts w:eastAsia="Calibri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eastAsia="Calibri" w:ascii="Times New Roman" w:hAnsi="Times New Roman"/>
                <w:sz w:val="24"/>
                <w:szCs w:val="28"/>
              </w:rPr>
              <w:t xml:space="preserve"> на единицу оборудования со свободной зоной для общеразвивающих упражнений и размин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ar-SA"/>
              </w:rPr>
              <w:t>- 4,5 м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ar-SA"/>
              </w:rPr>
              <w:t xml:space="preserve"> — для залов без такой зоны (если в комплексе есть зал для спортивных игр или ОФП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 Бассейн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4536"/>
        <w:gridCol w:w="2552"/>
        <w:gridCol w:w="1003"/>
        <w:gridCol w:w="992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ируемый параме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установленному требованию</w:t>
            </w:r>
          </w:p>
        </w:tc>
      </w:tr>
      <w:tr>
        <w:trPr>
          <w:trHeight w:val="70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Ванны бассейнов оборудованы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ru-RU"/>
              </w:rPr>
              <w:t>таблиц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лестницами для входа в воду и выхода из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тницами в ниш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ми поручнями для спуска в воду и выхода из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ым устройством для спуска в воду инвали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нна бассейна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 закругленные края бор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вы между плитами тщательно затер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 неповрежденное верхнее покрытие ванны бассейна, стенок бортиков и обходных дороже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 сколов плитки, незакрепленной плит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 четкий видимый край бортика ванны (контрастный цвет плитк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Оснащенность зала (помещения) ванны спасательными средствами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ru-RU"/>
              </w:rPr>
              <w:t>таблиц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спасательный круг (конец "Александрова") - 4 ш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ющий шест с крюком или кольцом на конце - 3 ш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тик (плавающие носилки) - 1 ш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ы (помещения) ванн бассейнов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ru-RU"/>
              </w:rPr>
              <w:t>таблиц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</w:rPr>
              <w:t>ГОСТ Р 56199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ru-RU"/>
              </w:rPr>
              <w:t>нескользкая поверхность обходной дорож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лон обходных дорожек в сторону трапов от 1% до 2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обогрева обходных дороже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обогрева стационарных скамее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обогрева полов водной зоны з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угленные сопряжения стен и колонн с пол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водоподготовки включает в себ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тчатых фильтров очистки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становки дозирования коагулянта системы очистки воды фильтров очистки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асыпных фильтров системы очистки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истемы обеззараживания воды хлорсодержащими реагент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втоматической системы контроля качества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точно-вытяжной вентиляции в бассейне и отопления для обеспечения необходимых параметров микро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таблица 1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СП 31-113-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8"/>
              </w:rPr>
              <w:t>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вентиляционных систем и нагревательные приборы, установленные на высоте до 2м. от уровня пола, закрыты щитами, исключающими травмы и ожоги заним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i/>
                <w:iCs/>
                <w:sz w:val="20"/>
                <w:szCs w:val="20"/>
              </w:rPr>
              <w:t>п.11.5 СП 31-113-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ind w:right="-4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ый лист составил: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Технический (внештатный технический)          </w:t>
      </w:r>
      <w:r>
        <w:rPr>
          <w:rFonts w:eastAsia="Calibri" w:ascii="Times New Roman" w:hAnsi="Times New Roman"/>
          <w:sz w:val="24"/>
          <w:szCs w:val="24"/>
        </w:rPr>
        <w:t xml:space="preserve"> «__» ____ 202__ г.  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24"/>
          <w:szCs w:val="24"/>
          <w:lang w:eastAsia="ru-RU"/>
        </w:rPr>
        <w:t>инспектор труда</w:t>
      </w:r>
      <w:r>
        <w:rPr>
          <w:rFonts w:eastAsia="Calibri" w:ascii="Times New Roman" w:hAnsi="Times New Roman"/>
          <w:sz w:val="24"/>
          <w:szCs w:val="24"/>
        </w:rPr>
        <w:t xml:space="preserve"> Профсоюза</w:t>
      </w:r>
      <w:r>
        <w:rPr>
          <w:rFonts w:eastAsia="Calibri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Calibri" w:ascii="Times New Roman" w:hAnsi="Times New Roman"/>
          <w:sz w:val="16"/>
          <w:szCs w:val="16"/>
        </w:rPr>
        <w:t xml:space="preserve">                           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полномоченный по охране труда                     «__» ____ 202__ г.  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офкома        </w:t>
      </w:r>
      <w:r>
        <w:rPr>
          <w:rFonts w:eastAsia="Calibri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ascii="Times New Roman" w:hAnsi="Times New Roman"/>
          <w:sz w:val="16"/>
          <w:szCs w:val="16"/>
        </w:rPr>
        <w:t xml:space="preserve">                            (подпись)                       (ф.и.о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Оценочным лист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бразовательной организации</w:t>
      </w:r>
      <w:r>
        <w:rPr>
          <w:rFonts w:eastAsia="Calibri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Calibri" w:ascii="Times New Roman" w:hAnsi="Times New Roman"/>
          <w:sz w:val="24"/>
          <w:szCs w:val="24"/>
        </w:rPr>
        <w:t>«__» ____ 202__ г.  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eastAsia="Calibri" w:ascii="Times New Roman" w:hAnsi="Times New Roman"/>
          <w:sz w:val="16"/>
          <w:szCs w:val="16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Calibri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едседатель профком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бразовательной организации</w:t>
      </w:r>
      <w:r>
        <w:rPr>
          <w:rFonts w:eastAsia="Calibri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Calibri" w:ascii="Times New Roman" w:hAnsi="Times New Roman"/>
          <w:sz w:val="24"/>
          <w:szCs w:val="24"/>
        </w:rPr>
        <w:t>«__» ____ 202__ г.  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eastAsia="Calibri" w:ascii="Times New Roman" w:hAnsi="Times New Roman"/>
          <w:sz w:val="16"/>
          <w:szCs w:val="16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</w:rPr>
        <w:t>1. </w:t>
      </w:r>
      <w:r>
        <w:rPr>
          <w:rFonts w:eastAsia="Calibri" w:ascii="Times New Roman" w:hAnsi="Times New Roman"/>
          <w:i/>
          <w:sz w:val="24"/>
          <w:szCs w:val="24"/>
          <w:lang w:eastAsia="ru-RU"/>
        </w:rPr>
        <w:t>Оценочный лист на бумажном носителе оформляется в 2-х экземплярах, подписывается ответственными лицами и исполнителями и хранятс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/>
          <w:i/>
          <w:sz w:val="24"/>
          <w:szCs w:val="24"/>
          <w:lang w:eastAsia="ru-RU"/>
        </w:rPr>
        <w:t>2. Подписанный Оценочный лист в течение 5 рабочих дней</w:t>
      </w:r>
      <w:r>
        <w:rPr>
          <w:rFonts w:eastAsia="Calibri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ascii="Times New Roman" w:hAnsi="Times New Roman"/>
          <w:i/>
          <w:sz w:val="24"/>
          <w:szCs w:val="24"/>
          <w:lang w:eastAsia="ru-RU"/>
        </w:rPr>
        <w:t>направляется в форме электронного документа в орган, проводящий проверку (обследование), без приложения копий подтверждающих документов (пакета электронных документов) по заполняемым пун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/>
          <w:i/>
          <w:sz w:val="24"/>
          <w:szCs w:val="24"/>
          <w:lang w:eastAsia="ru-RU"/>
        </w:rPr>
        <w:t>3. </w:t>
      </w:r>
      <w:r>
        <w:rPr>
          <w:rFonts w:eastAsia="Calibri" w:ascii="Times New Roman" w:hAnsi="Times New Roman"/>
          <w:i/>
          <w:sz w:val="24"/>
          <w:szCs w:val="24"/>
        </w:rPr>
        <w:t>При разногласиях в объективности заполнения определенных пунктов Оценочного листа участники проверки (обследования) могут изложить особое мнение и самостоятельно направить в адрес проводящих оценку</w:t>
      </w:r>
      <w:r>
        <w:rPr>
          <w:rFonts w:eastAsia="Calibri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ascii="Times New Roman" w:hAnsi="Times New Roman"/>
          <w:i/>
          <w:sz w:val="24"/>
          <w:szCs w:val="24"/>
          <w:lang w:eastAsia="ru-RU"/>
        </w:rPr>
        <w:t>в течение 5 рабочих дней с момента окончания проверки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325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8e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01c3c"/>
    <w:rPr>
      <w:rFonts w:cs="Times New Roman"/>
      <w:color w:val="0563C1"/>
      <w:u w:val="single"/>
    </w:rPr>
  </w:style>
  <w:style w:type="character" w:styleId="Strong">
    <w:name w:val="Strong"/>
    <w:qFormat/>
    <w:rsid w:val="00601c3c"/>
    <w:rPr>
      <w:rFonts w:cs="Times New Roman"/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33ab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33a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c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06a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a5a"/>
    <w:pPr>
      <w:spacing w:lineRule="auto" w:line="240" w:beforeAutospacing="1" w:after="119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3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33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8C36F-C830-4267-A11C-EDAAA7AEA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088</Words>
  <Characters>11903</Characters>
  <CharactersWithSpaces>1396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12:00Z</dcterms:created>
  <dc:creator>Пользователь Windows</dc:creator>
  <dc:description/>
  <dc:language>en-US</dc:language>
  <cp:lastModifiedBy>Юрий Щемелёв</cp:lastModifiedBy>
  <cp:lastPrinted>2021-10-04T13:53:00Z</cp:lastPrinted>
  <dcterms:modified xsi:type="dcterms:W3CDTF">2021-10-1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