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Autospacing="0" w:before="0" w:afterAutospacing="0" w:after="2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Docdata"/>
        <w:spacing w:beforeAutospacing="0" w:before="0" w:afterAutospacing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законодательных и иных нормативных правовых актов, применяемых при разработке Оценочного листа</w:t>
      </w:r>
    </w:p>
    <w:p>
      <w:pPr>
        <w:pStyle w:val="Docdata"/>
        <w:spacing w:beforeAutospacing="0" w:before="0" w:afterAutospacing="0" w:after="200"/>
        <w:jc w:val="center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- Трудовой кодекс Российской Федерации (ТК РФ)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- Федеральный закон от 29.12.2012 № 273-ФЗ «Об образовании в Российской Федерации» (Федеральный закон № 273-ФЗ)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- Постановление Минтруда России и Минобразования России от 13.01.2003</w:t>
        <w:br/>
        <w:t>№ 1/29 «Об утверждении Порядка обучения по охране труда и проверки знаний требований охраны труда работников организаций» (Постановление № 1/29)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- Приказ Минтруда России от 19.08.2016 № 438н «Об утверждении Типового положения о системе управления охраной труда» (приказ Минтруда России № 438н)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- Правила безопасности занятий по физической культуре и спорту в общеобразовательных школах, утвержденные Минпросвещения СССР от 19.04.1979 (Правила безопасности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нПиН 1.2.3685-21 Гигиенические нормативы и требования к обеспечению безопасности и (или) безвредности для человека факторов среды обитания (СанПиН 1.2.3685-2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 2.4.3648-20 Санитарно-эпидемиологические требования к организациям воспитания и обучения, отдыха и оздоровления детей и молодежи</w:t>
        <w:br/>
        <w:t>(СП 2.4.3648-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 31-115-2006 Открытые плоскостные физкультурно-спортивные сооружения (СП 31-115-200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 31-112-2004 Физкультурно-спортивные залы (СП 31-112-2004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 31-110-2003 Свод правил по проектированию и строительству. Проектирование и монтаж электроустановок жилых и общественных зданий (СП 31-110-2003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 31-113-2004 Бассейны для плавания (СП 31-113-2004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Т Р 58157-2018 Поля футбольные с натуральным травяным покрытием. Требования к обслуживанию и эксплуатации (ГОСТ Р 58157-2018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Т 12.0.230.2-2015 Системы управления охраной труда. Оценка соответствия. Требования (ГОСТ 12.0.230.2-201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Т 12.0.230-2015 Системы управления охраной труда. Руководство по применению ГОСТ 12.0.230-2007 (ГОСТ 12.0.230-201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Т Р 56199-2014 Объекты спорта. Требования безопасности на спортивных сооружениях образовательных организаций (ГОСТ Р 56199-201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ba0a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a0a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7:00Z</dcterms:created>
  <dc:creator>юрий щемелев</dc:creator>
  <dc:description/>
  <dc:language>en-US</dc:language>
  <cp:lastModifiedBy>юрий щемелев</cp:lastModifiedBy>
  <dcterms:modified xsi:type="dcterms:W3CDTF">2021-10-10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