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192769456"/>
      <w:bookmarkStart w:id="1" w:name="_Hlk19276945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9276945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для участия в республиканском марафоне</w:t>
      </w:r>
    </w:p>
    <w:p>
      <w:pPr>
        <w:pStyle w:val="Normal"/>
        <w:jc w:val="center"/>
        <w:rPr/>
      </w:pPr>
      <w:r>
        <w:rPr/>
        <w:t>«Коллективный договор. В чем сила?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качестве председателя П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ступивших в профсоюз в 2024-2025 г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редоставление зая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за предоставление зая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афоне организацию предста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ровый потенц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членов коллектива, проработавших в организации 5 и более лет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молодых специалистов со стаже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членов коллектива, принятых в штат в период с 01.09.24 до 30.03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                                Руководитель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                                Председатель ПП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>Гульсина Асхатовна</dc:creator>
  <dc:description/>
  <dc:language>en-US</dc:language>
  <cp:lastModifiedBy>Microsoft Office User</cp:lastModifiedBy>
  <cp:lastPrinted>2025-02-27T13:41:00Z</cp:lastPrinted>
  <dcterms:modified xsi:type="dcterms:W3CDTF">2025-03-24T07:19:00Z</dcterms:modified>
  <cp:revision>2</cp:revision>
  <dc:subject/>
  <dc:title/>
</cp:coreProperties>
</file>